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ля 2025 года</w:t>
        <w:tab/>
        <w:t xml:space="preserve">                                                                                                             п.г.т. Излучи*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*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bCs/>
        </w:rPr>
        <w:t>должностного лица:</w:t>
      </w:r>
    </w:p>
    <w:p>
      <w:pPr>
        <w:pStyle w:val="TextBody"/>
        <w:ind w:firstLine="720"/>
        <w:rPr/>
      </w:pPr>
      <w:r>
        <w:rPr>
          <w:rFonts w:eastAsia="MS Mincho;ＭＳ 明朝"/>
        </w:rPr>
        <w:t>Елиной Валерии Дмитри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rFonts w:eastAsia="MS Mincho;ＭＳ 明朝"/>
        </w:rPr>
        <w:t>Елина В.Д.</w:t>
      </w:r>
      <w:r>
        <w:rPr/>
        <w:t>, являясь должностным лицом – генеральным директором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>в п.г.т. Излучи*е Нижневартовского района Ханты-Мансийского автономного округа-Югры, ул. *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а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Елина В.Д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700191600001 от 27 мая 2025 года, составленный в отсутствие Елиной В.Д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7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Елина В.Д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Елина В.Д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Елиной В.Д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Елиной В.Д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Елиной В.Д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rFonts w:eastAsia="MS Mincho;ＭＳ 明朝"/>
        </w:rPr>
        <w:t>общества с ограниченной ответственностью «*»</w:t>
      </w:r>
      <w:r>
        <w:rPr>
          <w:bCs/>
        </w:rPr>
        <w:t xml:space="preserve"> Елину Валерию Дмитри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752515148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75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5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3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